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do obchodnej verejnej súťaže ID 576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yhlasovatelia súťaž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edoslovenská distribučná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ídlom:</w:t>
        <w:tab/>
        <w:tab/>
        <w:t>Pri Rajčianke 2927/8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 47  Ži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364421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 xml:space="preserve">SK 202218745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očnosť zaregistrovaná v obchodnom registri na Okresnom súde Žilina, oddiel: Sa, vložka číslo: 10514/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doslovenská energetika, a. 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Pri Rajčianke 8591/4B 010 47  Žil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518654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>SK21208145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 registri: </w:t>
        <w:tab/>
        <w:tab/>
        <w:t>Obchodný register Okresného súdu Žilina, oddiel: Sa, vložka číslo: 10956/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 vyhlásenej zákazk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sourcing IT služi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lás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siť sa môžete po kliknutí na odk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https://www.ssd.sk/dodavatelia-tovarov-prac-a-sluzieb/zoznam-obstaravani?page_id=4343</w:t>
        </w:r>
      </w:hyperlink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slaním tejto prihlášky do obchodnej verejnej súťaže potvrdzujeme pravdivosť v nej uvedených údajov a súhlasíme s Obchodnými podmienkami obchodnej verejnej súťa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pi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funk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 prihláš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color w:val="DB251D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d.sk/dodavatelia-tovarov-prac-a-sluzieb/zoznam-obstaravani?page_id=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3:00Z</dcterms:created>
  <dc:creator>Podhorská Juliana Ing.</dc:creator>
  <dc:description/>
  <cp:keywords/>
  <dc:language>en-US</dc:language>
  <cp:lastModifiedBy>Marta Skrkonova</cp:lastModifiedBy>
  <dcterms:modified xsi:type="dcterms:W3CDTF">2020-03-04T14:03:00Z</dcterms:modified>
  <cp:revision>2</cp:revision>
  <dc:subject/>
  <dc:title>Prihláška do obchodnej verejnej súťaže č</dc:title>
</cp:coreProperties>
</file>